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برا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رود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ها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هر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Cs w:val="false"/>
          <w:sz w:val="22"/>
          <w:szCs w:val="22"/>
          <w:u w:val="single"/>
        </w:rPr>
        <w:t>93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ا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بعد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دانشجویان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پردیس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دانشگاهی</w:t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/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تعاريف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قررات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16"/>
          <w:szCs w:val="16"/>
          <w:u w:val="single"/>
        </w:rPr>
      </w:pPr>
      <w:r>
        <w:rPr>
          <w:rFonts w:cs="B Nazanin"/>
          <w:i w:val="false"/>
          <w:iCs w:val="false"/>
          <w:sz w:val="16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6023610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4"/>
                              <w:gridCol w:w="205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4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ساخت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رم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فزار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واقعي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وآور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كدام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يك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رويج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ر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ختراع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كسب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جشنوار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32.25pt;mso-wrap-distance-left:9pt;mso-wrap-distance-right:9pt;mso-wrap-distance-top:0pt;mso-wrap-distance-bottom:0pt;margin-top:10.7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4"/>
                        <w:gridCol w:w="205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4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ستگا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ساخت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شده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بست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رم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فزار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توليد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شده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يدان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جمع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آور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اد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اقعي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چاپ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ماي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ا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ثب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وآور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ه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كدام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يك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رسال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لم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2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رسال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مای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ا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7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قطع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ترويج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قطع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ر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ژوهش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قطع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ماي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ار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ثب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ختراع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كسب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جشنوار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926195</wp:posOffset>
                </wp:positionV>
                <wp:extent cx="588645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301"/>
                              <w:gridCol w:w="1457"/>
                              <w:gridCol w:w="1394"/>
                              <w:gridCol w:w="1395"/>
                              <w:gridCol w:w="155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تشویقی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برحسب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ويق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كثرتاريخ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شهریورماه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هرما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آذ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د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ويقي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pt;height:1.15pt;mso-wrap-distance-left:9pt;mso-wrap-distance-right:9pt;mso-wrap-distance-top:0pt;mso-wrap-distance-bottom:0pt;margin-top:-702.85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301"/>
                        <w:gridCol w:w="1457"/>
                        <w:gridCol w:w="1394"/>
                        <w:gridCol w:w="1395"/>
                        <w:gridCol w:w="1550"/>
                        <w:gridCol w:w="1860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7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شویقی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ويق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كثرتاريخ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تا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شهریورماه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هرما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بان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ويقي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886450" cy="308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pt;height:24.3pt;mso-wrap-distance-left:9pt;mso-wrap-distance-right:9pt;mso-wrap-distance-top:0pt;mso-wrap-distance-bottom:0pt;margin-top:10.75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ي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ناسب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سری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ه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لا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ق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ایگز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بصره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چنانچ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ریخ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31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هریو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ا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ای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خوی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نجا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ه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2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ن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گ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دو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خ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صورتي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عدا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ولف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ف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قسي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ج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ژوهشي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رويجي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زشکی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ئ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چاپ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ایش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طع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ير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سا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ند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ا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ی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ی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ی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د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ی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کمی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ی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بند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ياف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ر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ر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س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فزا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ندارد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ف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خصص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ذك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ش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زشک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تب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ی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بو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د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عضاء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ط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لق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یر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مره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م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وس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رزش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غير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غي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ميز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افز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سنو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تحص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از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واحده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جبران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ب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قوان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اعل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مق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FF0000"/>
          <w:sz w:val="22"/>
          <w:szCs w:val="22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افز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22"/>
          <w:szCs w:val="22"/>
          <w:rtl w:val="true"/>
          <w:lang w:val="en-US" w:eastAsia="en-US"/>
        </w:rPr>
        <w:t>.</w:t>
      </w:r>
      <w:r>
        <w:rPr>
          <w:rFonts w:cs="B Nazanin"/>
          <w:i w:val="false"/>
          <w:iCs w:val="false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وآوري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تاي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د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رك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الك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نو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ن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سا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ل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ژوه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ای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ویسن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ئ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57" w:right="0" w:hanging="357"/>
        <w:jc w:val="both"/>
        <w:rPr>
          <w:rFonts w:cs="B Titr"/>
          <w:i w:val="false"/>
          <w:i w:val="false"/>
          <w:iCs w:val="false"/>
          <w:color w:val="0070C0"/>
          <w:sz w:val="24"/>
          <w:szCs w:val="24"/>
          <w:u w:val="single"/>
        </w:rPr>
      </w:pP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هيات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اوران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ر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جلس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فاعي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ب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صورت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قطعي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تعيين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پس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از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آن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غيرقابل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تغيير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خواهد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بود</w:t>
      </w:r>
      <w:r>
        <w:rPr>
          <w:rFonts w:cs="B Titr"/>
          <w:i w:val="false"/>
          <w:iCs w:val="false"/>
          <w:color w:val="0070C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color w:val="0070C0"/>
          <w:sz w:val="16"/>
          <w:szCs w:val="16"/>
          <w:u w:val="single"/>
        </w:rPr>
      </w:pPr>
      <w:r>
        <w:rPr>
          <w:rFonts w:cs="B Nazanin"/>
          <w:i w:val="false"/>
          <w:iCs w:val="false"/>
          <w:color w:val="0070C0"/>
          <w:sz w:val="16"/>
          <w:szCs w:val="16"/>
          <w:u w:val="single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908" w:right="864" w:gutter="0" w:header="0" w:top="389" w:footer="0" w:bottom="389"/>
      <w:pgNumType w:fmt="decimal"/>
      <w:formProt w:val="false"/>
      <w:vAlign w:val="center"/>
      <w:titlePg/>
      <w:textDirection w:val="lrTb"/>
      <w:bidi/>
      <w:docGrid w:type="default" w:linePitch="1038" w:charSpace="2156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Nazani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Wingdings 2" w:hAnsi="Wingdings 2" w:eastAsia="Times New Roman" w:cs="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42:00Z</dcterms:created>
  <dc:creator>Site</dc:creator>
  <dc:description/>
  <cp:keywords/>
  <dc:language>en-US</dc:language>
  <cp:lastModifiedBy>User</cp:lastModifiedBy>
  <cp:lastPrinted>2016-01-10T15:59:00Z</cp:lastPrinted>
  <dcterms:modified xsi:type="dcterms:W3CDTF">2016-01-16T12:42:00Z</dcterms:modified>
  <cp:revision>2</cp:revision>
  <dc:subject/>
  <dc:title>رزو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